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05-0713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3380-76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19 ма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Жилина А.В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Жилина Андрея Валерьевича,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8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Жилин А.В. проживающий по адресу: </w:t>
      </w:r>
      <w:r>
        <w:rPr>
          <w:rStyle w:val="CatUserDefinedgrp38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в установленный законом срок  до 00:01 06.09.2024 штраф в размере 1000 рублей, назначенный постановлением 18810086230000080100 от 27.06.2024 года, вступившим в законную силу 08.07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Жилин А.В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ХМ 675723 от 17.05.2025 года; копией постановления 18810086230000080100 от 27.06.2024 года, вступившим в законную силу 08.07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Жилина А.В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Жилина А.В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Жилина А.В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Жилина А.В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Жилина Андрея Валерь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2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7132520141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9 мая 2025 год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713/2605/2025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5">
    <w:name w:val="cat-UserDefined grp-38 rplc-15"/>
    <w:basedOn w:val="DefaultParagraphFont"/>
    <w:qFormat/>
    <w:rPr/>
  </w:style>
  <w:style w:type="character" w:styleId="CatUserDefinedgrp38rplc22">
    <w:name w:val="cat-UserDefined grp-38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